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ICA DAČIĆ - "SOCIJALISTIČKA PARTIJA SRBIJE (SPS), PARTIJA UJEDINjENIH PENZIONERA SRBIJE (PUPS), </w:t>
        <w:br/>
        <w:t>JEDINSTVENA SRBIJA (JS)"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VICA DAČIĆ, 1966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 JOVAN KRKOBABIĆ, 1930, penzioner - dr polit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LAVICA ĐUKIĆ DEJANOVIĆ, 1951, lek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RAGAN MARKOVIĆ, 1960, privatni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IJANA VUKOMANOVIĆ, 1967, dr polit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NSTANTIN ARSENOVIĆ, 1940, penzione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f. dr ŽARKO OBRADOVIĆ, 1960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RA PETROVIĆ, 1956, ekonomis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ILUTIN MRKONjIĆ, 1942, dipl. inženjer građev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RANKO RUŽIĆ, 1975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OMO ČOLAKOVIĆ, 1940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NA SEKULOVIĆ, 1969, d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ILAN KRKOBABIĆ, 1952, dipl. ekonomis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ETAR ŠKUNDRIĆ, 1947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IVANA DINIĆ, 1985, dipl. inženjer elektron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UŠAN BAJATOVIĆ, 1967, dipl ekonomista i inženjer elektrotehn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LEKSANDAR ANTIĆ, 196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VESNA JOVICKI, 1964, profesor pedagogije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ZVONIMIR STEVIĆ, 1957, dipl. pravnik, Priština, Kosovska Grača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ETAR PETROVIĆ, 1951, dipl. prav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IRJANA DRAGAŠ, 1950, dipl. sociolog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IVICA TONČEV, 1968, diplomirani menadžer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VERA PAUNOVIĆ, 1947, ekonomist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ĐORĐE KOSANIĆ, 1967, profesor tehničkog obrazovanj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STEFANA MILADINOVIĆ, 1981, politikolog za diplomatiju i bezbednos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LOBODAN VELIČKOVIĆ, 1947, penzioner, Selo Grde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OJISLAV VUJIĆ, 1975, dipl. ekonomist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ILICA DRONjAK, 1943, penzioner, Stara Pazova, Surdu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MILISAV PETRONIJEVIĆ, 1949, nast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MILETIĆ MIHAJLOVIĆ, 1951, profesor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ĐORĐE MILIĆEVIĆ, 1978, dipl. ekonomist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ČEDOMIR PROTIĆ, 1936, penzioner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VESNA STEPIĆ, 1982, dipl. inženjer poljoprivred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MILORAD STOŠIĆ, 1954, penzioner - oficir telekomunikacij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NEVENA STOJANOVIĆ, 1986, dipl. ekonomista - menadžer u trgovini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DEJAN RADENKOVIĆ, 1971, dipl. ekonomista, Priš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IROLjUB STOJČIĆ, 1956, profesor narodne odbrane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ZORAN KASALOVIĆ, 1967, dipl. ekonomista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LjUBICA MILOŠEVIĆ, 1947, penzione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SUZANA SPASOJEVIĆ, 1970, pravnik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ZORAN VASIĆ, 1962, privatni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SLOBODAN JEREMIĆ, 1949, penzioner, selo Rudi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NEĐO JOVANOVIĆ, 1962, advoka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AŠA DUJOVIĆ, 1966, rad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SNEŽANA BOGOSAVLjEVIĆ-BOŠKOVIĆ, 1964, profesor univerzite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RADINA TODOVIĆ, 1951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SLAVOLjUB VLAJKOVIĆ, 1953, dipl. inženjer građev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ZORAN RADOVANOVIĆ, 1970, lekar specijal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BORISAV KOVAČEVIĆ, 1943, penzioner - dipl. fil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BOJANA KRKIĆ, 1976, dipl. ekonomist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MILAN URUKOVIĆ, 1963, magistar nauke. oblast zaštite na radu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OMČILO VUKSANOVIĆ, 1952, slikar - ikonopisac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ZORAN ANĐELKOVIĆ, 1958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MARIJA JEVĐIĆ, 1981,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SRĐAN DRAGOJEVIĆ, 1963, filmski režis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STEVAN MATIĆ, 1938, dipl. novin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SNEŽANA PAUNOVIĆ, 1975, ekonomista, Pe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SINIŠA STAMENKOVIĆ, 1949, dipl. inženjer agronomije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ŽIVOJIN STEFANOVIĆ, 1943, dipl. prav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SANjA VUKOJEVIĆ, 1960, dipl. psiholog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SNEŽANA GRUJIĆ, 1966,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RADOSLAV KOMLENOVIĆ, 1964, profesor fizičkog vaspitanj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MILANA NINKOVIĆ, 1974, dipl. inženjer tehnologij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NENAD MILOSAVLjEVIĆ, 1954, slobodni um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VESNA TASEV PEKARSKI, 1969, strukovni ekonomista, Beograd, Kaluđe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ŽIVOTIJE JOVANOVIĆ, 1949, dipl. prav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JOVAN TODOROVIĆ, 1953, ekonomist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MIRKO KERKEZ, 1952, hir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DRAGANA JOVANOVIĆ, 1956, elektroinženjer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JOVANA ĐUKIĆ, 1984, dipl. pravnik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RADOVAN AREŽINA, 1969, defektolog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NENAD BOROVČANIN, 1979, dipl. pravnik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RAGANA DANILOVIĆ, 1979, dipl. geograf - turizm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DOBROSAV MARIĆ, 1978, dipl. ekonomista maste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Prof. dr RADIVOJE MITROVIĆ, 1957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RADOVAN BOLjANOVIĆ, 1936, penzione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SRĐAN KRUŽEVIĆ, 1977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GROZDANA BANAC, 1951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IODRAG NIKOLIĆ, 1953, dipl.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VELjKO NEGOVANOVIĆ, 1955, dipl. politikolog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MARJANA MARAŠ, 1970, medicinska sestra - tehničar, Vrbas, Ravn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dr DRAGAN JOVANOVIĆ, 1958, dr urolog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dr NADICA VUKOVIĆ, 1969, dr veterinrske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NIKOLA KRPIĆ, 1941, penzione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OLGA ZORIĆ, 1972, dipl. novin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DARKO ŽIVKOVIĆ, 1977, ekonomista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MIROLjUB BALTIĆ, 1955,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BRANČE STOJANOVIĆ, 1957, dipl. hemič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MARIJA MILOSAVLjEVIĆ, 1987, dipl. ekonomista, selo Mali Šiljeg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RODOLjUB DžAMIĆ, 1951, dipl. pravnik - advokat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ZVONKO FILIPOVIĆ, 1958, ekonomista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STOJAN BOSIĆ, 1947, penzione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RADMILA SARIĆ, 1949, profesor, Beograd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ALEKSANDAR GAJIĆ, 1950, profesor univerziteta, Barajevo, Bać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DANIJELA STOJADINOVIĆ, 1969, dr medicine, specijalista kliničke biohemije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NIKOLA VIDIĆ, 1949, službenik, Bač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Prof. dr PERIŠA SIMONOVIĆ, 1961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VIDOJKO PANAJOTOVIĆ, 1960, inženjer poljoprivred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ALEKSANDRA MATIĆ, 1976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ZORAN BORTIĆ, 1965, inženjer prehrambene tehnologij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DANIELA MITIĆ, 1969, profesor razredne nastave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dr SLAVOLjUB NIKOLIĆ, 1934, penzioner - lekar spe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MILOŠ LATINOVIĆ, 1963, dipl. politikolog - maste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JELENA STOJANOVIĆ, 1980, dipl. pravnik,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SAŠA ĐORĐEVIĆ, 1970, dipl. ekonomista, Gadžin Han, Semč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RADOMIR DAVIDOVIĆ, 1937, penzione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VESNA JUGOVIĆ, 1961, dipl. ekonomist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RAHIM BEGANOVIĆ, 1940, penzion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LjUBIŠA ĐURKOVIĆ, 1960, dr ekonomskih nauk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MILAN LATKOVIĆ, 1949, dr specijalista opšte hirurgij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MIROSLAVA TRAJKOVIĆ, 1947, penzione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BORIS ŽUGIĆ, 1981, dipl. politikolog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MILUTIN STEFANOVIĆ, 1943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MAJA ŽMUKIĆ, 1987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NIKOLA OBRADOVIĆ, 1978, ekonomist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SRĐAN MILANOVIĆ, 1966, diplomirani menadžer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DARINKA KANDIĆ, 1960, građevinski inženjer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dr RADA INĐIĆ, 1949, dr specijalista dečije stomatologije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MILIĆ JOVANOVIĆ, 1952, inženjer prehrambene tehnologije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SLAĐANA ČABRIĆ, 1972, dipl. pedagog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ZORAN PROKIĆ, 1964, doktor veterinarske medicin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DRAGOLjUB RAIČEVIĆ, 1947, dipl. elektroinženje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BOŽANA DAVITKOV, 1945, penzioner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LjUBIŠA TOMIĆ, 1954, profesor tehničkog obrazovanja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dr ZORA APIĆ, 1957, doktor-ginekolog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RADOVAN ROVČANIN, 1941, profesor fizik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DEJAN PISAREVIĆ, 1965, saobraćajni inženjer, Velika Plana, Milo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RADOVAN OBRADOVIĆ, 1954, penzion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GORDANA JOSIPOVIĆ, 1975, ekonomista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RADOMIR MILUNOVIĆ, 1964, dipl. inženjer poljoprivred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ŽIKICA NESTOROVIĆ, 1975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JELENA BAŽDAR, 1990, student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MILOVAN KOVAČEVIĆ, 1958, privatni preduzetnik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DANICA RISTIĆ, 1958, penzioner, Bor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DEJAN JOVANOVIĆ, 1988, studen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SAŠA LjUBINKOVIĆ, 1975, ekonomis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NEGOVAN STANKOVIĆ, 1960, dipl. prav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MILENA ILIĆ, 1988, student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SLAVKO DOŠENOVIĆ, 1947, penzion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HRANISLAV PERIĆ, 1953, radnik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JELENA VUKOVIĆ, 1972, advoka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BOŠKO NIKOLIĆ, 1936, dipl. inženjerenje agronomij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MARIJANA CEROVIĆ, 1979, dipl. ekonomista, Odžaci - L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BRANISLAV DILPARIĆ, 1953, elektroinženjer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PETAR JELIĆ, 1964, poljoprivredni tehnič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NATAŠA MIDIĆ, 1992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RAJKO PERIĆ, 1956, dr ekonomskih nauka, Bački Petrovac, Mag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DRAGAN JOVANOVIĆ, 1957, dipl.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DRAGOLjUB PETROVIĆ, 1936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GORDANA NIKOLIĆ, 1960, dipl. psiholog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DRAGIŠA ILIĆ, 1951, dipl. inženjer elektrotehnike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VASA PAVLOV, 1954, penzioner, Izb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DANIJELA LUKOVIĆ, 1968, profesor razredne nastave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JELENA STOJANOVIĆ, 1982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JOVICA CAREVIĆ, 1958, službenik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RADOMIR VELjKOVIĆ, 1949, penzioner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RODOLjUB ĐURIĆ, 1949, lekar specijalist - ortoped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MILENA ĆORILIĆ, 1944, dipl. ekonomist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DRAGOSLAV STANKOVIĆ, 1958, ekonomista, Doljevac, Pu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MIRJANA ĐORĐEVIĆ, 1958, dipl. elektroinženjer, Beograd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SVETISLAV PETROVIĆ, 1940, profesor u penziji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MILENKO KOVAČEVIĆ, 1981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MILADIN RISTANOVIĆ, 1941, dipl. inženjer tehnologij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IODRAG FILIPOVIĆ, 1954, ekonomista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TAISIJA RISTIĆ, 1954, defektolog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IVAN SIMIČIĆ, 1959, dipl. mašinski inženjer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KATARINA MILOŠEVIĆ, 1982, lek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MIRKO STOJKOV, 1959, pravnik i dipl. ekonomista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LjUBIŠA ĐUROVIĆ, 1951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VESNA PETKOVIĆ, 1958, advoka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ŽIVAN ŠUŠULIĆ, 1956, profesor matematik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ZORAN SVITIĆ, 1960, dipl. inženjer agroekonomije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ŽELjKA SRDIĆ, 1981, master ekonomista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DEJAN IGNjATOVIĆ, 1972, građevinski tehničar, Gadž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LjILjANA SEDLAR, 1943, dramski um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MILIVOJE PAVLOVIĆ, 1947, profesor odbrane i zaštite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SLOBODAN ŽIVKOVIĆ, 1970, mašinski tehnič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DRAGOMIR NIKOLIĆ, 1952, dipl. ekonomista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MARKO ĆULIBRK, 1958, d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DRAGANA MILOVANOVIĆ, 1986, profesor razredne nastave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VLADIMIR KOJIĆ, 1983, dipl.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DANIJELA DRAGIŠIĆ-MESINGER, 1984, mr sociologije, Beočin, Čere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DUŠAN GRUJO, 1955, saobraćajni tehničar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BRANISLAVA BOGDANOVIĆ, 1982, student, Kača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BRATISLAV ĆURČIĆ, 1955, profesor mašinstv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SLOBODAN LAZIĆ, 1955, dr specijalista urolog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MIKAN JANKOVIĆ, 1955, dipl. inženjer geologije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VANjA DRČA, 1985, student, Kača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MIROSLAV POPOVIĆ, 1952, dipl. politikolog i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ZORAN RANKOVIĆ, 1960, profesor narodne odbrane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SAŠA KOSTADINOVIĆ, 1974, elektrotehničar energetike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BILjANA ILIĆ, 1953, penzioner, Mala Ivan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DARKO GAVRILOVIĆ, 1970, advokat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VLADICA ŽIVKOVIĆ, 1975, inženjer prehrambene tehnologije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SNEŽANA KAPLAREVIĆ, 1990, student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ŽIVORAD DRAŽOVIĆ, 1940, penzioner, Kraljevo, Uš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ZORICA MILOJKOVIĆ, 1959, nastavnik razredne nastave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MILIVOJE NIKOLIĆ, 1958, dipl. rudarski inženjer, Beograd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RADMILA ĆIRKOVIĆ, 1950, penzione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MILAN VULEVIĆ, 1976, dipl. prav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MILINKO MIJAILOVIĆ, 1960, profesor narodne odbrane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AHMED BAČEVAC, 1939, dipl. inženjer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NATAŠA MILOŠEVIĆ, 1982, dipl. socijalni radnik, Beograd, Lešt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DRAŠKO MILjKOVIĆ, 1973, poljoprivrednik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SRĐAN MITROVIĆ, 1981, dipl. ekonomista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JOVAN MUTUC, 1947, penzioner, Čoka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VESNA KLjAJIĆ SAVIĆ, 1957, nastavnik razredne nastav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ALEKSANDRA TATIĆ, 1976, dipl. inženjer prehrambene tehnologije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BRANKO ČALIĆ, 1953, dipl. ekonomista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DUŠAN JANIĆIJEVIĆ, 1964, dipl. pravnik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GOJKO ČOLIĆ, 1950, dipl. politikolog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GORDANA KHOUITAR, 1960, privatni preduzetnik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DUŠAN ŠARENAC, 1940, penzioner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ĐORĐE ČABARKAPA, 1980, menadžer hotelije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IVANA ĐUKIĆ, 1979, dipl. ekonomista, Dubalj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MIROSLAV SPASKOVSKI, 1965, preduzetnik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DRAGAN BOGDANOVIĆ, 1977, doktor medicine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GORDANA TRNIĆ-ILIČIĆ, 1983, dipl. trener atletik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BOŽIDAR GRUJIĆ, 1953, profesor politehničkog obrazovanja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DANILO PILjEVIĆ, 1941, dipl. ekonomista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RADOJE MARKOVIĆ, 1953, samostalni zanatlija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LjILjANA MLADENOVIĆ, 1956, dipl. prav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MILIVOJE STEGIĆ, 1937, inženjer organizacije rada, O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BORISLAV STANIČKOV, 1955, dipl. politikolog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BOGDANA GLUMAC-LEVAKOV, 1945, penzion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NIKOLA LOVIĆ, 1936, penzioner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NATAŠA PANTELIĆ, 1977, preduzetnik, Subotica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MILENA ŽARKOVIĆ, 1949, građevinski tehničar, Srem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DRAGAN MAKSIMOVIĆ, 1959, elektrotehničar, Sopot, Popo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dr HADžI DRAGAN ILIĆ, 1978, doktor medicine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JOVANKA JANKOVIĆ, 1958, lekar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DRAGOSLAV ĐUKANOVIĆ, 1943, dipl. pravnik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VESNA IVKOVIĆ, 1960, specijalista medicine rad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VLADAN SREDOVIĆ, 1940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DEJAN MANIĆ, 1973, dipl. ekonom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SLAVICA SUNTURLIĆ, 1955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MILIVOJE STANIĆ, 1949, mašinski inženjer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ZORAN MILOJKOVIĆ, 1960, dipl. ekonomista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ZAGORKA BEŠIĆ, 1952, dipl. inženjer tehn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ŽIVORAD BOJIČIĆ, 1966, dipl. pravnik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LELA STEFANOVIĆ, 1980, dipl. pravnik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MIODRAG ĐORĐEVIĆ, 1948, oficir u penzij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ĐORĐE JOKSIĆ, 1974, dipl. ekonomista, Beograd, Vra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SLOBODAN ĐOKIĆ, 1950, sss, Selo Kržava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MINA MINIĆ, 1985, dipl. matematičar, Be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MILjKO KOVAČEVIĆ, 1938, grafički inženjer u penzij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ŽARKO DIMIĆ, 1962, profesor istorije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BLAGOJE CONIĆ, 1974, dipl. inženjer saobraćaja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DUŠICA VUKANIĆ, 1949, penzioner, Bečej</w:t>
      </w:r>
    </w:p>
    <w:p>
      <w:pPr>
        <w:pStyle w:val="NormalWeb"/>
        <w:spacing w:before="280" w:after="280"/>
        <w:jc w:val="left"/>
        <w:rPr/>
      </w:pPr>
      <w:r>
        <w:rPr>
          <w:rFonts w:cs="Arial" w:ascii="Arial" w:hAnsi="Arial"/>
          <w:sz w:val="22"/>
          <w:szCs w:val="22"/>
        </w:rPr>
        <w:t>250. NEVENKA MATOVIĆ, 1952, dipl. inženjer šumarstva, Žagub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7:00Z</dcterms:created>
  <dc:creator>Biljana Zeljkovic</dc:creator>
  <dc:description/>
  <cp:keywords/>
  <dc:language>en-US</dc:language>
  <cp:lastModifiedBy>Biljana Zeljkovic</cp:lastModifiedBy>
  <dcterms:modified xsi:type="dcterms:W3CDTF">2015-09-01T12:48:00Z</dcterms:modified>
  <cp:revision>2</cp:revision>
  <dc:subject/>
  <dc:title/>
</cp:coreProperties>
</file>